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Совета министров Республики Крым от 26.12.2014 №642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Республики Крым», Поручением Главы Республики Крым от 22.03.2018 № 1/01-32/1787, Уставом муниципального образования городской округ Армянск Республики Крым, учитывая результаты общественных обсуждений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й округ Армянск Республики Крым,  администрация города Армянска      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1).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рганизаций и объектов, на прилегающих территориях к которым, не допускается розничная продажа алкогольной продукции  (приложение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границ прилегающих к некоторым организациям и объектам территорий, на которых не допускается розничная продажа алкогольной продукции, для каждой организации и объекта, согласно приложению 2 к настоящему постановлению, на территории муниципального образования городской округ Армянск Республики Крым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отдел экономического развития на предоставление информации по запросам заинтересованных  лиц, об удаленности стационарных торговых объектов и объектов по оказанию услуг общественного питания, в которых осуществляется розничная продажа алкогольной продукции, от организаций и (или) объектов, на территориях прилегающих: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образовательным организациям (за исключением организаций дополнительного образования и дополнительного профессионального образования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дицинским организация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ам спорт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 вокзала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стам нахождения источников повышенной опасност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 объектам военн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01.03.2016 №73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8:00Z</dcterms:created>
  <dc:creator>Oper2</dc:creator>
  <dc:description/>
  <cp:keywords/>
  <dc:language>en-US</dc:language>
  <cp:lastModifiedBy>Пользователь</cp:lastModifiedBy>
  <cp:lastPrinted>2016-03-01T15:08:00Z</cp:lastPrinted>
  <dcterms:modified xsi:type="dcterms:W3CDTF">2018-05-03T07:52:00Z</dcterms:modified>
  <cp:revision>88</cp:revision>
  <dc:subject/>
  <dc:title/>
</cp:coreProperties>
</file>